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66700</wp:posOffset>
            </wp:positionV>
            <wp:extent cx="16002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  <w:u w:val="none"/>
        </w:rPr>
        <w:t>CURSILLOS DE VERANO 2020</w:t>
      </w:r>
    </w:p>
    <w:p>
      <w:pPr>
        <w:pStyle w:val="Heading"/>
        <w:rPr>
          <w:rFonts w:ascii="Comic Sans MS" w:hAnsi="Comic Sans MS" w:cs="Arial"/>
          <w:b/>
          <w:b/>
          <w:sz w:val="24"/>
          <w:szCs w:val="24"/>
          <w:u w:val="none"/>
        </w:rPr>
      </w:pPr>
      <w:r>
        <w:rPr>
          <w:rFonts w:cs="Arial" w:ascii="Comic Sans MS" w:hAnsi="Comic Sans MS"/>
          <w:b/>
          <w:sz w:val="24"/>
          <w:szCs w:val="24"/>
          <w:u w:val="none"/>
        </w:rPr>
      </w:r>
    </w:p>
    <w:p>
      <w:pPr>
        <w:pStyle w:val="Heading"/>
        <w:rPr>
          <w:rFonts w:ascii="Comic Sans MS" w:hAnsi="Comic Sans MS" w:cs="Arial"/>
          <w:b/>
          <w:b/>
          <w:sz w:val="28"/>
          <w:szCs w:val="28"/>
          <w:u w:val="none"/>
        </w:rPr>
      </w:pPr>
      <w:r>
        <w:rPr>
          <w:rFonts w:cs="Arial" w:ascii="Comic Sans MS" w:hAnsi="Comic Sans MS"/>
          <w:b/>
          <w:sz w:val="28"/>
          <w:szCs w:val="28"/>
          <w:u w:val="none"/>
        </w:rPr>
        <w:t>INSCRIPCIÓN QUINCENA DEL 6 al 17 de JULIO</w:t>
      </w:r>
    </w:p>
    <w:p>
      <w:pPr>
        <w:pStyle w:val="Subtitle"/>
        <w:rPr>
          <w:rFonts w:ascii="Comic Sans MS" w:hAnsi="Comic Sans MS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71450</wp:posOffset>
                </wp:positionV>
                <wp:extent cx="627253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RCA  EL TURNO Y N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1º TURNO (10:15 . - 11:05h)       1º NIVEL ......   2º NIVEL ......     3º NIVEL 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2º TURNO (20:00h .- 20:50h)    1º NIVEL ......    2º NIVEL ......     3º NIVEL .....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ADULTOS (10:15. - 11:05h.)     INICIACIÓN ......        AVANZADO .....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146.25pt;mso-wrap-distance-left:9.05pt;mso-wrap-distance-right:9.05pt;mso-wrap-distance-top:0pt;mso-wrap-distance-bottom:0pt;margin-top:13.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RCA  EL TURNO Y NI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1º TURNO (10:15 . - 11:05h)       1º NIVEL ......   2º NIVEL ......     3º NIVEL ......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2º TURNO (20:00h .- 20:50h)    1º NIVEL ......    2º NIVEL ......     3º NIVEL .....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ADULTOS (10:15. - 11:05h.)     INICIACIÓN ......        AVANZADO ......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6295390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NOMBRE Y APELLIDO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FECHA DE NACIMIENT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:  ………………………………….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DNI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DIRECCIÓN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 xml:space="preserve"> …………………………………………………………………………….. Nº: ………………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LOCALIDAD: ……………………………….……………………………….C.P.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TELEFONO/S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Si  se trata de un menor de edad: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Nombre del padre/ madre o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tutor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.: .............................................................................................  D.N.I.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6.45pt;mso-wrap-distance-left:9.05pt;mso-wrap-distance-right:9.05pt;mso-wrap-distance-top:0pt;mso-wrap-distance-bottom:0pt;margin-top:15.65pt;mso-position-vertical-relative:text;margin-left:1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NOMBRE Y APELLIDO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FECHA DE NACIMIENT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:  ………………………………….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DNI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DIRECCIÓN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 xml:space="preserve"> …………………………………………………………………………….. Nº: ………………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LOCALIDAD: ……………………………….……………………………….C.P.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TELEFONO/S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Si  se trata de un menor de edad: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Nombre del padre/ madre o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tutor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.: .............................................................................................  D.N.I.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DATOS CUENTA BANCARIA (nomenclatura IBAN)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4765</wp:posOffset>
                </wp:positionV>
                <wp:extent cx="629539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5pt;mso-wrap-distance-left:9.05pt;mso-wrap-distance-right:9.05pt;mso-wrap-distance-top:0pt;mso-wrap-distance-bottom:0pt;margin-top:1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OBSERVACIONES: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Pedro Muñoz a ........ de ........................... de 20......</w:t>
      </w:r>
    </w:p>
    <w:p>
      <w:pPr>
        <w:pStyle w:val="Heading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jc w:val="lef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Arial" w:ascii="Comic Sans MS" w:hAnsi="Comic Sans MS"/>
          <w:sz w:val="24"/>
          <w:szCs w:val="24"/>
        </w:rPr>
        <w:t>Firma del Interesad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right="311" w:hanging="0"/>
        <w:jc w:val="both"/>
        <w:rPr/>
      </w:pPr>
      <w:r>
        <w:rPr>
          <w:rFonts w:cs="Arial" w:ascii="Arial" w:hAnsi="Arial"/>
          <w:sz w:val="16"/>
          <w:szCs w:val="16"/>
        </w:rPr>
        <w:t>En cumplimiento de la Ley Orgánica 15/1999, de 13 de diciembre, de Protección de Datos de Carácter Personal, le informamos que sus datos serán incorporados a un fichero con datos de carácter personal  cuya finalidad es la  gestión de actividades deportivas y el fomento del deporte. Le informamos asimismo que los datos podrán ser comunicados a otras Administraciones Públicas en el ámbito de competencias semejantes o materias comunes en cumplimiento de la legislación aplicable. Podrá comunicarnos su oposición a este tratamiento de datos así como ejercer sus derechos de acceso, rectificación y cancelación dirigiéndose al Responsable del Fichero, Patronato Municipal de Pedro Muñoz, Av. De las Américas s/n. 13620 Pedro Muñoz - CIUDAD REAL, siempre acreditando conforme a Derecho su identidad en la comunicación.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6:00Z</dcterms:created>
  <dc:creator>Patronato Municipal de Deportes</dc:creator>
  <dc:description/>
  <cp:keywords/>
  <dc:language>en-US</dc:language>
  <cp:lastModifiedBy>pilarmayoral</cp:lastModifiedBy>
  <cp:lastPrinted>2019-06-03T10:39:00Z</cp:lastPrinted>
  <dcterms:modified xsi:type="dcterms:W3CDTF">2020-06-22T18:29:00Z</dcterms:modified>
  <cp:revision>8</cp:revision>
  <dc:subject/>
  <dc:title>PATRONATO MUNICIPAL DE DEPORTES</dc:title>
</cp:coreProperties>
</file>