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  <w:szCs w:val="44"/>
          <w:u w:val="none"/>
        </w:rPr>
      </w:pPr>
      <w:r>
        <w:rPr>
          <w:u w:val="none"/>
        </w:rPr>
        <w:drawing>
          <wp:inline distT="0" distB="0" distL="0" distR="0">
            <wp:extent cx="129540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</w:t>
      </w:r>
      <w:r>
        <w:rPr>
          <w:rFonts w:cs="Arial" w:ascii="Comic Sans MS" w:hAnsi="Comic Sans MS"/>
          <w:b/>
          <w:sz w:val="44"/>
          <w:szCs w:val="44"/>
        </w:rPr>
        <w:t>HOJA DE INSCRIP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15285</wp:posOffset>
                </wp:positionH>
                <wp:positionV relativeFrom="paragraph">
                  <wp:posOffset>-23495</wp:posOffset>
                </wp:positionV>
                <wp:extent cx="1741805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0960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95.95pt;mso-wrap-distance-left:9.05pt;mso-wrap-distance-right:9.05pt;mso-wrap-distance-top:0pt;mso-wrap-distance-bottom:0pt;margin-top:-1.85pt;mso-position-vertical-relative:text;margin-left:-2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0960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Arial"/>
          <w:b/>
          <w:b/>
          <w:sz w:val="44"/>
          <w:szCs w:val="44"/>
          <w:u w:val="none"/>
        </w:rPr>
      </w:pPr>
      <w:r>
        <w:rPr>
          <w:rFonts w:eastAsia="Comic Sans MS" w:cs="Comic Sans MS" w:ascii="Comic Sans MS" w:hAnsi="Comic Sans MS"/>
          <w:b/>
          <w:sz w:val="44"/>
          <w:szCs w:val="44"/>
          <w:u w:val="none"/>
        </w:rPr>
        <w:t xml:space="preserve">  </w:t>
      </w:r>
      <w:r>
        <w:rPr>
          <w:rFonts w:cs="Arial" w:ascii="Comic Sans MS" w:hAnsi="Comic Sans MS"/>
          <w:b/>
          <w:sz w:val="44"/>
          <w:szCs w:val="44"/>
          <w:u w:val="none"/>
        </w:rPr>
        <w:t>ACTIVIDADES VERANO 2021</w:t>
      </w:r>
    </w:p>
    <w:p>
      <w:pPr>
        <w:pStyle w:val="Heading"/>
        <w:rPr>
          <w:rFonts w:ascii="Comic Sans MS" w:hAnsi="Comic Sans MS" w:cs="Comic Sans MS"/>
          <w:b/>
          <w:b/>
          <w:sz w:val="32"/>
          <w:szCs w:val="32"/>
          <w:u w:val="none"/>
        </w:rPr>
      </w:pPr>
      <w:r>
        <w:rPr>
          <w:rFonts w:cs="Comic Sans MS" w:ascii="Comic Sans MS" w:hAnsi="Comic Sans MS"/>
          <w:b/>
          <w:sz w:val="32"/>
          <w:szCs w:val="32"/>
          <w:u w:val="none"/>
        </w:rPr>
        <w:t>(del 1 al 31 de julio)</w:t>
      </w:r>
    </w:p>
    <w:p>
      <w:pPr>
        <w:pStyle w:val="Heading"/>
        <w:jc w:val="right"/>
        <w:rPr>
          <w:rFonts w:ascii="Comic Sans MS" w:hAnsi="Comic Sans MS" w:cs="Arial"/>
          <w:b/>
          <w:b/>
          <w:sz w:val="32"/>
          <w:szCs w:val="32"/>
          <w:u w:val="none"/>
        </w:rPr>
      </w:pPr>
      <w:r>
        <w:rPr>
          <w:rFonts w:cs="Arial" w:ascii="Comic Sans MS" w:hAnsi="Comic Sans MS"/>
          <w:b/>
          <w:sz w:val="32"/>
          <w:szCs w:val="32"/>
          <w:u w:val="non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non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1430</wp:posOffset>
                </wp:positionV>
                <wp:extent cx="6800215" cy="1971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GIMNASIA ACUÁT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4950" cy="1498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3" t="-240" r="-153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Martes  y Jueves de  10:45 h.a 11:30 h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4950" cy="1498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3" t="-240" r="-153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Lunes y miércoles de  20:30 h.a 21:20 h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4950" cy="1498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3" t="-240" r="-153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Martes  y jueves de 20:30 h. a 21:20 h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2"/>
                              </w:rPr>
                              <w:t xml:space="preserve">PILATES ADULT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4950" cy="14986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3" t="-240" r="-153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Martes y Jueves de 9:30 h. a 10:15 h.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4950" cy="1498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3" t="-240" r="-153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Martes y jueves de 21:00 h. a 21:50 h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PILATES POSTURAL Y DE EQUILIBRIO (niñ@s nacidos 2008 a 2005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34950" cy="14986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3" t="-240" r="-153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Martes y Jueves de 10:45 h. a 11:30 h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155.2pt;mso-wrap-distance-left:9.05pt;mso-wrap-distance-right:9.05pt;mso-wrap-distance-top:0pt;mso-wrap-distance-bottom:0pt;margin-top:0.9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GIMNASIA ACUÁTIC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4950" cy="1498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3" t="-240" r="-153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Martes  y Jueves de  10:45 h.a 11:30 h.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4950" cy="1498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3" t="-240" r="-153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Lunes y miércoles de  20:30 h.a 21:20 h.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4950" cy="1498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3" t="-240" r="-153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Martes  y jueves de 20:30 h. a 21:20 h.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2"/>
                        </w:rPr>
                        <w:t xml:space="preserve">PILATES ADULTO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4950" cy="14986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3" t="-240" r="-153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Martes y Jueves de 9:30 h. a 10:15 h.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4950" cy="14986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3" t="-240" r="-153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Martes y jueves de 21:00 h. a 21:50 h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PILATES POSTURAL Y DE EQUILIBRIO (niñ@s nacidos 2008 a 2005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34950" cy="14986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3" t="-240" r="-153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Martes y Jueves de 10:45 h. a 11:30 h.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63830</wp:posOffset>
                </wp:positionV>
                <wp:extent cx="6800215" cy="18446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NOMBRE Y APELLIDO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FECHA DE NACIMIENTO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:  …………………....................………………. 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DNI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  <w:u w:val="none"/>
                              </w:rPr>
                              <w:t>DIRECCIÓN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  <w:u w:val="none"/>
                              </w:rPr>
                              <w:t xml:space="preserve"> …………………………………………………………………………….. Nº: ………………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  <w:u w:val="none"/>
                              </w:rPr>
                              <w:t>LOCALIDAD: ……………………………….……………………………….C.P.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TELEFONO/S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 xml:space="preserve">Si  se trata de un menor de edad: </w:t>
                            </w:r>
                            <w:r>
                              <w:rPr>
                                <w:rFonts w:cs="Arial" w:ascii="Comic Sans MS" w:hAnsi="Comic Sans MS"/>
                                <w:caps/>
                                <w:sz w:val="26"/>
                                <w:szCs w:val="26"/>
                              </w:rPr>
                              <w:t>Nombre del padre/ madre o</w:t>
                            </w:r>
                            <w:r>
                              <w:rPr>
                                <w:rFonts w:cs="Arial" w:ascii="Comic Sans MS" w:hAnsi="Comic Sans MS"/>
                                <w:caps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aps/>
                                <w:sz w:val="26"/>
                                <w:szCs w:val="26"/>
                              </w:rPr>
                              <w:t>tutor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.: .............................................................................................  D.N.I.: 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145.25pt;mso-wrap-distance-left:9.05pt;mso-wrap-distance-right:9.05pt;mso-wrap-distance-top:0pt;mso-wrap-distance-bottom:0pt;margin-top:12.9pt;mso-position-vertical-relative:text;margin-left:1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NOMBRE Y APELLIDO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u w:val="single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FECHA DE NACIMIENTO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:  …………………....................………………. 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DNI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.............................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  <w:u w:val="none"/>
                        </w:rPr>
                        <w:t>DIRECCIÓN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  <w:u w:val="none"/>
                        </w:rPr>
                        <w:t xml:space="preserve"> …………………………………………………………………………….. Nº: ………………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  <w:u w:val="none"/>
                        </w:rPr>
                        <w:t>LOCALIDAD: ……………………………….……………………………….C.P.: 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TELEFONO/S: 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 xml:space="preserve">Si  se trata de un menor de edad: </w:t>
                      </w:r>
                      <w:r>
                        <w:rPr>
                          <w:rFonts w:cs="Arial" w:ascii="Comic Sans MS" w:hAnsi="Comic Sans MS"/>
                          <w:caps/>
                          <w:sz w:val="26"/>
                          <w:szCs w:val="26"/>
                        </w:rPr>
                        <w:t>Nombre del padre/ madre o</w:t>
                      </w:r>
                      <w:r>
                        <w:rPr>
                          <w:rFonts w:cs="Arial" w:ascii="Comic Sans MS" w:hAnsi="Comic Sans MS"/>
                          <w:caps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aps/>
                          <w:sz w:val="26"/>
                          <w:szCs w:val="26"/>
                        </w:rPr>
                        <w:t>tutor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.: .............................................................................................  D.N.I.: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Arial" w:ascii="Comic Sans MS" w:hAnsi="Comic Sans MS"/>
          <w:sz w:val="26"/>
          <w:szCs w:val="26"/>
        </w:rPr>
        <w:t>DATOS CUENTA BANCARIA (nomenclatura IBAN)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24765</wp:posOffset>
                </wp:positionV>
                <wp:extent cx="6800215" cy="3524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7.75pt;mso-wrap-distance-left:9.05pt;mso-wrap-distance-right:9.05pt;mso-wrap-distance-top:0pt;mso-wrap-distance-bottom:0pt;margin-top:1.9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Arial" w:ascii="Comic Sans MS" w:hAnsi="Comic Sans MS"/>
          <w:sz w:val="24"/>
          <w:szCs w:val="24"/>
        </w:rPr>
        <w:t>OBSERVACIONES:</w:t>
      </w:r>
      <w:r>
        <w:rPr>
          <w:rFonts w:cs="Arial" w:ascii="Comic Sans MS" w:hAnsi="Comic Sans MS"/>
          <w:sz w:val="24"/>
          <w:szCs w:val="24"/>
          <w:u w:val="single"/>
        </w:rPr>
        <w:t xml:space="preserve">          </w:t>
      </w:r>
      <w:r>
        <w:rPr>
          <w:rFonts w:cs="Arial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2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2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</w:t>
      </w:r>
      <w:r>
        <w:rPr>
          <w:rFonts w:cs="Arial" w:ascii="Comic Sans MS" w:hAnsi="Comic Sans MS"/>
          <w:sz w:val="24"/>
          <w:szCs w:val="24"/>
        </w:rPr>
        <w:t>Pedro Muñoz a ........ de ........................... de 20......</w:t>
      </w:r>
    </w:p>
    <w:p>
      <w:pPr>
        <w:pStyle w:val="Heading4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4"/>
        <w:jc w:val="left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Arial" w:ascii="Comic Sans MS" w:hAnsi="Comic Sans MS"/>
          <w:sz w:val="24"/>
          <w:szCs w:val="24"/>
        </w:rPr>
        <w:t>Firma del Interesado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right="311" w:hanging="0"/>
        <w:jc w:val="both"/>
        <w:rPr/>
      </w:pPr>
      <w:r>
        <w:rPr>
          <w:rFonts w:cs="Arial" w:ascii="Arial" w:hAnsi="Arial"/>
          <w:sz w:val="14"/>
          <w:szCs w:val="14"/>
        </w:rPr>
        <w:t>En cumplimiento de la Ley Orgánica 15/1999, de 13 de diciembre, de Protección de Datos de Carácter Personal, le informamos que sus datos serán incorporados a un fichero con datos de carácter personal  cuya finalidad es la  gestión de actividades deportivas y el fomento del deporte. Le informamos asimismo que los datos podrán ser comunicados a otras Administraciones Públicas en el ámbito de competencias semejantes o materias comunes en cumplimiento de la legislación aplicable. Podrá comunicarnos su oposición a este tratamiento de datos así como ejercer sus derechos de acceso, rectificación y cancelación dirigiéndose al Responsable del Fichero, Patronato Municipal de Pedro Muñoz, Av. De las Américas s/n. 13620 Pedro Muñoz - CIUDAD REAL, siempre acreditando conforme a Derecho su identidad en la comunicació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8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60"/>
      <w:bdr w:val="single" w:sz="4" w:space="0" w:color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16:00Z</dcterms:created>
  <dc:creator>Patronato Municipal de Deportes</dc:creator>
  <dc:description/>
  <cp:keywords/>
  <dc:language>en-US</dc:language>
  <cp:lastModifiedBy>pilarmayoral</cp:lastModifiedBy>
  <cp:lastPrinted>2019-06-03T10:39:00Z</cp:lastPrinted>
  <dcterms:modified xsi:type="dcterms:W3CDTF">2021-06-07T12:09:00Z</dcterms:modified>
  <cp:revision>16</cp:revision>
  <dc:subject/>
  <dc:title>PATRONATO MUNICIPAL DE DEPORTES</dc:title>
</cp:coreProperties>
</file>